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i/>
          <w:sz w:val="18"/>
          <w:szCs w:val="18"/>
          <w:u w:val="single"/>
        </w:rPr>
        <w:t>Инструкция по заполнению</w:t>
      </w:r>
    </w:p>
    <w:tbl>
      <w:tblPr>
        <w:tblW w:w="16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36"/>
        <w:gridCol w:w="1122"/>
        <w:gridCol w:w="1093"/>
        <w:gridCol w:w="1121"/>
        <w:gridCol w:w="1023"/>
        <w:gridCol w:w="1023"/>
        <w:gridCol w:w="1023"/>
        <w:gridCol w:w="1236"/>
        <w:gridCol w:w="1122"/>
        <w:gridCol w:w="1093"/>
        <w:gridCol w:w="1033"/>
        <w:gridCol w:w="1024"/>
        <w:gridCol w:w="1024"/>
        <w:gridCol w:w="112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лучае, есл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 российское юридическое лицо указывается 10-ти значный код. В случае, если участник российское физическое лицо (как являющееся, так и не являющееся индивидуальным предпринимателем) указывается 12-тизначный код. В случае, если участник – иностранное юридическое или физическое лицо в графе указываетс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тсутствуе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олняется в случае, если участник – российское юридическое лицо (13-тизначный код.) В случае, если участник российское физическое лицо в качестве индивидуального предпринимателя (ИП), указывается ОГРНИП (15-тизначный код). В случае, если участник – российское физическое лицо, иностранное физическое или юридическое лицо в графе указывается «отсутствует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ывается организационная форма аббревиатурой и наименование участника (например, ООО, ЗАО, ФГУП и т.д.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лучае, если участник – физическое лицо указывается Ф.И.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лучае, если участник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участник российское физическое лицо, иностранное физическое или юридическое лицо в графе указывается «отсутствует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олняется в формате Фамилия Имя Отчество. Например Иванов Иван Степанови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олняется согласно образц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В случае, если участник российское юридическое лицо указывается 10-тизначный код. В случае, если участник российское физическое лицо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 как являющееся, так и не являющееся индивидуальным предпринимателем) указывается 12-тизначный код. В случае, если участник- иностранное юридическое или физическое лицо в графе указывается «отсутствуе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олняется в случае, если участник –российское юридическое лицо (13-тизначный код). В случае, если участник российское физическое лицо в качестве индивидуального предпринимателя (ИП), указывается ОГРНИП (15-тизначный код). В случае, если участник –российское физическое лицо, иностранное физическое или юридическое лицо в графе указывается «отсутствует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ывается организационная форма аббревиатурой и наименование участника (например, ООО, ЗАО, ФГУП и т.д.). В случае, если собственник физическое лицо указывается ФИО. Так же при наличии информации о руководителе юридического лица – собственника участника, указывается ФИО полность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олняется в формате географической иерархии в нисходящем порядке, например Тула, ул. Пионеров, 56-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ывается какое отношение имеет данный субъект к вышестоящему звену в цепочке «участник-бенефициар» согласно примеру указанному в образц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азывается юридический статус и реквизиты подтверждающих документов, например учредительный договор от 23.01.2008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римечание: в блоках 2-5 справки не допускается наличие пустых ячеек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инструкции не следует воспроизводить в документах, подготовленных участником процедуры закупки.</w:t>
      </w:r>
    </w:p>
    <w:p>
      <w:pPr>
        <w:pStyle w:val="Style21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Участник процедуры закупки приводит номер и дату заявки на участие в процедуре закупки, приложением к которой является данная справка.</w:t>
      </w:r>
    </w:p>
    <w:p>
      <w:pPr>
        <w:pStyle w:val="Style21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Участник процедуры закупки указывает свое фирменное наименование (в т.ч. организационно-правовую форму).</w:t>
      </w:r>
    </w:p>
    <w:p>
      <w:pPr>
        <w:pStyle w:val="Style21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Форма должна быть подписана лицом, имеющим право в соответствии с законодательством Российской Федерации действовать без доверенности, или надлежащим образом уполномоченным им лицом на основании доверенности. В последнем случае, доверенность необходимо приложить.</w:t>
      </w:r>
    </w:p>
    <w:p>
      <w:pPr>
        <w:pStyle w:val="Style21"/>
        <w:numPr>
          <w:ilvl w:val="0"/>
          <w:numId w:val="2"/>
        </w:numPr>
        <w:rPr/>
      </w:pPr>
      <w:r>
        <w:rPr>
          <w:sz w:val="16"/>
          <w:szCs w:val="16"/>
        </w:rPr>
        <w:t xml:space="preserve">Форма в составе заявки должна быть представлена в отсканированном виде (формат </w:t>
      </w:r>
      <w:r>
        <w:rPr>
          <w:sz w:val="16"/>
          <w:szCs w:val="16"/>
          <w:lang w:val="en-US"/>
        </w:rPr>
        <w:t>pdf</w:t>
      </w:r>
      <w:r>
        <w:rPr>
          <w:sz w:val="16"/>
          <w:szCs w:val="16"/>
        </w:rPr>
        <w:t xml:space="preserve"> ) и в форме редактируемого электронного документа (формат </w:t>
      </w:r>
      <w:r>
        <w:rPr>
          <w:sz w:val="16"/>
          <w:szCs w:val="16"/>
          <w:lang w:val="en-US"/>
        </w:rPr>
        <w:t>xls</w:t>
      </w:r>
      <w:r>
        <w:rPr>
          <w:sz w:val="16"/>
          <w:szCs w:val="16"/>
        </w:rPr>
        <w:t xml:space="preserve">). Все приложения к форме должны быть представлены в отсканированном виде (формат </w:t>
      </w:r>
      <w:r>
        <w:rPr>
          <w:sz w:val="16"/>
          <w:szCs w:val="16"/>
          <w:lang w:val="en-US"/>
        </w:rPr>
        <w:t>pdf</w:t>
      </w:r>
      <w:r>
        <w:rPr>
          <w:sz w:val="16"/>
          <w:szCs w:val="16"/>
        </w:rPr>
        <w:t xml:space="preserve"> ).</w:t>
      </w:r>
    </w:p>
    <w:p>
      <w:pPr>
        <w:pStyle w:val="Style21"/>
        <w:numPr>
          <w:ilvl w:val="0"/>
          <w:numId w:val="2"/>
        </w:numPr>
        <w:rPr/>
      </w:pPr>
      <w:r>
        <w:rPr/>
        <w:t>Образец заполнения формы: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16"/>
        <w:gridCol w:w="996"/>
        <w:gridCol w:w="1215"/>
        <w:gridCol w:w="760"/>
        <w:gridCol w:w="1151"/>
        <w:gridCol w:w="1438"/>
        <w:gridCol w:w="546"/>
        <w:gridCol w:w="996"/>
        <w:gridCol w:w="1116"/>
        <w:gridCol w:w="1215"/>
        <w:gridCol w:w="1068"/>
        <w:gridCol w:w="1438"/>
        <w:gridCol w:w="1204"/>
        <w:gridCol w:w="143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                                                   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(ИНН, вид деятельности)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Информация о цепочке собственников участника, включая бенефициа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в том числе, конечных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одтверждающ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и т.д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яю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яю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физиче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ефициар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67387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567890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Ромашк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.хх.х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нов Иван Степанови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3 1438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4467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8323232323232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Свет 1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ва, ул. Лубянка, 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дительный договор от 23.01.2008</w:t>
            </w:r>
          </w:p>
        </w:tc>
      </w:tr>
      <w:tr>
        <w:trPr/>
        <w:tc>
          <w:tcPr>
            <w:tcW w:w="6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222333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трова Анна Иван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ва, ул.Щепкина, 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55 666 7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в, приказ № 45-л/с от 22.03.10</w:t>
            </w:r>
          </w:p>
        </w:tc>
      </w:tr>
      <w:tr>
        <w:trPr/>
        <w:tc>
          <w:tcPr>
            <w:tcW w:w="6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222444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доров Петр Иван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ратов, ул. Ленина, 45-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 66 7778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дительный договор от 23.01.2008</w:t>
            </w:r>
          </w:p>
        </w:tc>
      </w:tr>
      <w:tr>
        <w:trPr/>
        <w:tc>
          <w:tcPr>
            <w:tcW w:w="6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77777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56756756743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Черепашк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ратов, ул. Ленина 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дительный договор от 12.03.2004</w:t>
            </w:r>
          </w:p>
        </w:tc>
      </w:tr>
      <w:tr>
        <w:trPr/>
        <w:tc>
          <w:tcPr>
            <w:tcW w:w="6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95672857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хов Амир Мази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ратов, ул. Ленина, 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78 4554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в, приказ № 45-л/с от 22.03.10</w:t>
            </w:r>
          </w:p>
        </w:tc>
      </w:tr>
      <w:tr>
        <w:trPr/>
        <w:tc>
          <w:tcPr>
            <w:tcW w:w="6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23895473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заева Инна Льво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ратов, ул. К.маркса, 5-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03 0004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нефици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дительный договор от 12.03.2004</w:t>
            </w:r>
          </w:p>
        </w:tc>
      </w:tr>
      <w:tr>
        <w:trPr/>
        <w:tc>
          <w:tcPr>
            <w:tcW w:w="6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44568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565656565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ОО «Свет 2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оленск, ул. Титова, 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дительный договор от 13.05.2008</w:t>
            </w:r>
          </w:p>
        </w:tc>
      </w:tr>
      <w:tr>
        <w:trPr/>
        <w:tc>
          <w:tcPr>
            <w:tcW w:w="6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5557778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тонов Иван Игор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оленск, ул.Титова, 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55 4443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в, приказ № 45-л/с от 22.03.10</w:t>
            </w:r>
          </w:p>
        </w:tc>
      </w:tr>
      <w:tr>
        <w:trPr/>
        <w:tc>
          <w:tcPr>
            <w:tcW w:w="6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44478976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лев Дмитрий Степано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моленск, ул. Чапаева, 34-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 55 1234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дительный договор от 13.05.2008</w:t>
            </w:r>
          </w:p>
        </w:tc>
      </w:tr>
      <w:tr>
        <w:trPr/>
        <w:tc>
          <w:tcPr>
            <w:tcW w:w="6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  <w:r>
              <w:rPr>
                <w:sz w:val="12"/>
                <w:szCs w:val="12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SU66-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Игуана лтд (</w:t>
            </w:r>
            <w:r>
              <w:rPr>
                <w:sz w:val="12"/>
                <w:szCs w:val="12"/>
                <w:lang w:val="en-US"/>
              </w:rPr>
              <w:t>Iguana LTD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ША, штат Виржиния, 5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дительный договор от 10.04.2009</w:t>
            </w:r>
          </w:p>
        </w:tc>
      </w:tr>
      <w:tr>
        <w:trPr/>
        <w:tc>
          <w:tcPr>
            <w:tcW w:w="6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Ruan Max Ame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пр, Лимассол, 24-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6АЕ 66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00"/>
      <w:outlineLvl w:val="1"/>
    </w:pPr>
    <w:rPr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color w:val="FF0000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5:00Z</dcterms:created>
  <dc:creator>Бараков Алексей Борисович</dc:creator>
  <dc:description/>
  <cp:keywords/>
  <dc:language>en-US</dc:language>
  <cp:lastModifiedBy>Admin</cp:lastModifiedBy>
  <cp:lastPrinted>2012-11-13T04:19:00Z</cp:lastPrinted>
  <dcterms:modified xsi:type="dcterms:W3CDTF">2012-11-13T01:36:00Z</dcterms:modified>
  <cp:revision>3</cp:revision>
  <dc:subject/>
  <dc:title/>
</cp:coreProperties>
</file>