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135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ОБЩЕСТВО  С  ОГРАНИЧЕННОЙ  ОТВЕТСТВЕННОСТЬЮ  «ТЕЛЕКОМ  ГХ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ОО  «ТЕЛЕКОМ  ГХК»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</w:rPr>
              <w:t xml:space="preserve">Утвержден  приказом  директор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63-06/099  </w:t>
            </w:r>
            <w:r>
              <w:rPr>
                <w:sz w:val="24"/>
              </w:rPr>
              <w:t>от</w:t>
            </w:r>
            <w:r>
              <w:rPr>
                <w:b/>
                <w:sz w:val="24"/>
              </w:rPr>
              <w:t xml:space="preserve">  04.10.2016 г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РЕЙСКУРАН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 xml:space="preserve">ТАРИФЫ   НА  УСЛУГИ    МЕСТНОЙ  ТЕЛЕФОННОЙ  СВЯЗИ  И  </w:t>
      </w:r>
    </w:p>
    <w:p>
      <w:pPr>
        <w:pStyle w:val="Heading4"/>
        <w:rPr/>
      </w:pPr>
      <w:r>
        <w:rPr/>
        <w:t xml:space="preserve">РАБОТЫ,  ОКАЗЫВАЕМЫЕ  ГРАЖДАНАМ  И  ЮРИДИЧЕСКИМ  </w:t>
      </w:r>
    </w:p>
    <w:p>
      <w:pPr>
        <w:pStyle w:val="Heading4"/>
        <w:rPr/>
      </w:pPr>
      <w:r>
        <w:rPr/>
        <w:t>ЛИЦАМ  ООО  «ТЕЛЕКОМ ГХ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 Железно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ЩИЕ  УКАЗ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  прейскуранту  «Тарифы  на  услуги  местной  телефонной  связи  и  работы,  оказываемые  гражданам  и  юридическим  лицам  ООО  «Телеком  ГХК»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Тарифы  на  услуги  связи  для  населения  установлены  с  учетом  НДС.  Тарифы  на  услуги  связи  для  организаций  установлены  без  учета  НДС,  который  взимается  сверх  установленных  тарифов.</w:t>
      </w:r>
    </w:p>
    <w:p>
      <w:pPr>
        <w:pStyle w:val="Normal"/>
        <w:jc w:val="both"/>
        <w:rPr/>
      </w:pPr>
      <w:r>
        <w:rPr>
          <w:sz w:val="24"/>
        </w:rPr>
        <w:t xml:space="preserve">2.  </w:t>
      </w:r>
      <w:r>
        <w:rPr>
          <w:b/>
          <w:sz w:val="24"/>
        </w:rPr>
        <w:t>Абонент</w:t>
      </w:r>
      <w:r>
        <w:rPr>
          <w:sz w:val="24"/>
        </w:rPr>
        <w:t xml:space="preserve">  -  пользователь  услугами  местной  телефонной  связи,  с  которым  заключен  договор  об  оказании  услуг  местной  телефонной  связи  при  выделении  для  этих  целей  абонентского  номера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b/>
          <w:sz w:val="24"/>
        </w:rPr>
        <w:t>Абонентская  линия</w:t>
      </w:r>
      <w:r>
        <w:rPr>
          <w:sz w:val="24"/>
        </w:rPr>
        <w:t xml:space="preserve">  -  линия  связи,  соединяющая  пользовательское  (оконечное)  оборудование  с  оконечным  элементом  связи  ООО  «Телеком  ГХК».</w:t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b/>
          <w:sz w:val="24"/>
        </w:rPr>
        <w:t>Абонентский  номер</w:t>
      </w:r>
      <w:r>
        <w:rPr>
          <w:sz w:val="24"/>
        </w:rPr>
        <w:t xml:space="preserve">  -  номер,  однозначно  определяющий  (идентифицирующий)  оконечный  элемент  сети  связи.</w:t>
      </w:r>
    </w:p>
    <w:p>
      <w:pPr>
        <w:pStyle w:val="Normal"/>
        <w:jc w:val="both"/>
        <w:rPr/>
      </w:pPr>
      <w:r>
        <w:rPr>
          <w:sz w:val="24"/>
        </w:rPr>
        <w:t xml:space="preserve">5.  </w:t>
      </w:r>
      <w:r>
        <w:rPr>
          <w:b/>
          <w:sz w:val="24"/>
        </w:rPr>
        <w:t>Дополнительный  абонентский  номер</w:t>
      </w:r>
      <w:r>
        <w:rPr>
          <w:sz w:val="24"/>
        </w:rPr>
        <w:t xml:space="preserve">  -  номер,  однозначно  определяющий  (идентифицирующий)  технические  и  программные  средства  узла  связи  сети  местной  телефонной  связи,  позволяющие  осуществлять  переадресацию  входящих  вызовов.</w:t>
      </w:r>
    </w:p>
    <w:p>
      <w:pPr>
        <w:pStyle w:val="Normal"/>
        <w:jc w:val="both"/>
        <w:rPr/>
      </w:pPr>
      <w:r>
        <w:rPr>
          <w:sz w:val="24"/>
        </w:rPr>
        <w:t xml:space="preserve">6.  </w:t>
      </w:r>
      <w:r>
        <w:rPr>
          <w:b/>
          <w:sz w:val="24"/>
        </w:rPr>
        <w:t>Предоставление  доступа  к  сети  местной  телефонной  связи</w:t>
      </w:r>
      <w:r>
        <w:rPr>
          <w:sz w:val="24"/>
        </w:rPr>
        <w:t xml:space="preserve">  -  совокупность  действий  оператора  связи  по  формированию  абонентской  линии  и  подключению  с  ее  помощью  пользовательского  (оконечного)  оборудования  к  узлу  связи  сети  местной  телефонной  связи  в  целях  обеспечения  предоставления  абоненту  услуг  телефонной  связи.</w:t>
      </w:r>
    </w:p>
    <w:p>
      <w:pPr>
        <w:pStyle w:val="Normal"/>
        <w:jc w:val="both"/>
        <w:rPr/>
      </w:pPr>
      <w:r>
        <w:rPr>
          <w:sz w:val="24"/>
        </w:rPr>
        <w:t xml:space="preserve">7.  </w:t>
      </w:r>
      <w:r>
        <w:rPr>
          <w:b/>
          <w:sz w:val="24"/>
        </w:rPr>
        <w:t xml:space="preserve">Население </w:t>
      </w:r>
      <w:r>
        <w:rPr>
          <w:sz w:val="24"/>
        </w:rPr>
        <w:t xml:space="preserve"> -  граждане,  использующие  услуги  местной  телефонной  связи  для  личных,  семейных,  домашних  и  других  нужд,  не  связанных  с  осуществлением  предпринимательской  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8.  </w:t>
      </w:r>
      <w:r>
        <w:rPr>
          <w:b/>
          <w:sz w:val="24"/>
        </w:rPr>
        <w:t>Организации</w:t>
      </w:r>
      <w:r>
        <w:rPr>
          <w:sz w:val="24"/>
        </w:rPr>
        <w:t xml:space="preserve">  -  юридические  лица  (коммерческие  и  некоммерческие  организации),  индивидуальные  предприниматели  без  образования  юридического  лица,  граждане,  занимающиеся  частной  практикой  (нотариусы,  адвокаты  и  т.п.),  граждане,  использующие  услуги  связи  для  нужд  иных,  чем  личные,  семейные,  домашние  и  другие,  не  связанные  с  осуществлением  предпринимательской  деятельности.</w:t>
      </w:r>
    </w:p>
    <w:p>
      <w:pPr>
        <w:pStyle w:val="Normal"/>
        <w:jc w:val="both"/>
        <w:rPr/>
      </w:pPr>
      <w:r>
        <w:rPr>
          <w:sz w:val="24"/>
        </w:rPr>
        <w:t xml:space="preserve">9.  </w:t>
      </w:r>
      <w:r>
        <w:rPr>
          <w:b/>
          <w:sz w:val="24"/>
        </w:rPr>
        <w:t xml:space="preserve">Телефонизированное  помещение  </w:t>
      </w:r>
      <w:r>
        <w:rPr>
          <w:sz w:val="24"/>
        </w:rPr>
        <w:t>-  помещение,  в  котором  установлено  пользовательское  (оконечное)  оборудование,  подключенное  к  абонентской  линии.</w:t>
      </w:r>
    </w:p>
    <w:p>
      <w:pPr>
        <w:pStyle w:val="Normal"/>
        <w:rPr/>
      </w:pPr>
      <w:r>
        <w:rPr>
          <w:sz w:val="24"/>
        </w:rPr>
        <w:t xml:space="preserve">10.  </w:t>
      </w:r>
      <w:r>
        <w:rPr>
          <w:b/>
          <w:sz w:val="24"/>
        </w:rPr>
        <w:t>Кабель  связи</w:t>
      </w:r>
      <w:r>
        <w:rPr>
          <w:sz w:val="24"/>
        </w:rPr>
        <w:t xml:space="preserve">  -  телефонный,  волоконно-оптический  и  радиочастотный  кабель  по  которому  передаются  сообщений  электросвяз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9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4"/>
        <w:gridCol w:w="2053"/>
        <w:gridCol w:w="74"/>
        <w:gridCol w:w="2000"/>
      </w:tblGrid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статей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Виды 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 юридических лиц и индивидуальных 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(без 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 граждан</w:t>
            </w:r>
          </w:p>
          <w:p>
            <w:pPr>
              <w:pStyle w:val="Normal"/>
              <w:jc w:val="center"/>
              <w:rPr/>
            </w:pPr>
            <w:r>
              <w:rPr/>
              <w:t>(с 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 коп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 ко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 доступа  к  телефонной  сети  владельцу  нетелефонизированного  помещения,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иновремен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доступа  к  телефонной  сети  основного  абонентского  устройств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-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доступа  к  телефонной  сети  основного  абонентского  устройства  в  нежилое  помещение,  находящееся  во  владении  абонента  (физическое  лицо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оставление  абоненту  в  пользование  абонентской  линии,  </w:t>
            </w:r>
            <w:r>
              <w:rPr>
                <w:i/>
                <w:sz w:val="22"/>
                <w:szCs w:val="22"/>
              </w:rPr>
              <w:t>ежемеся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использованием  индивидуальной  схемы  включения.                                                         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0-00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абонентского  номера,  имеющего  выход  на  местную  телефонную  сеть,  включенного  в  учрежденческую  телефонную  станцию  (Мини – АТС)  по  абонентской  лин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использованием  параллельной  схемы  включения  абонентских  устройств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darkGray"/>
              </w:rPr>
            </w:pPr>
            <w:r>
              <w:rPr>
                <w:b/>
                <w:sz w:val="22"/>
                <w:szCs w:val="22"/>
                <w:highlight w:val="dark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абонентского  номера  одностороннего  действия.       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размере  50 %  от  тариф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ьи  2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 местного  телефонного  соединения  абоненту  сети  местной  телефонной  связи  для  передачи  голосовой  информации,  факсимильных  сообщений  и  данны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 местного  телефонного  соединения  абоненту  при  отсутствии  технической  возможности  повременного  учета  продолжительности  местных  телефонных  соединени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 использованием  абонентской  системы  оплаты,  </w:t>
            </w:r>
            <w:r>
              <w:rPr>
                <w:i/>
              </w:rPr>
              <w:t>ежемесяч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абонентского  номера  индивидуального  пользования,  взимается  дополнительно  к  тарифам  статьи  2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абонентского  номера,  имеющего  выход  на  местную  телефонную  сеть,  включенного  в  учрежденческую  телефонную  станцию  (Мини – АТС)  по  абонентской  линии,  взимается  дополнительно  к  тарифу  статьи  2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использованием  параллельной  схемы  включения  абонентских  устройств,   взимается  дополнительно  к  тарифам  статьи  2.3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50 %  от  тарифа  статьи  3.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абонентского  номера  одностороннего  действия,  взимается  дополнительно  к  тарифам  статьи  2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абонентского  устройства,  установленного  в  нежилом  помещении,  находящимся  во  владении  абонента  (физическое  лицо),  взимается  дополнительно  к  тарифу  статьи  2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едоставление  местного  телефонного  соединения  абоненту  при  наличии  технической  возможности  повременного  учета  продолжительности  местных  телефонных  соединений,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ежемесячно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арифный  план  «Повременный»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использованием  повременной  системы  оплаты,  за  минуту  местного  телефонного  соединения,  взимается  дополнительно  к  тарифам  статьи 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арифный  план  «Безлимитный»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использованием  абонентской  системы  оплаты,  за  неограниченный  объем  местных  телефонных  соединений,  взимается  дополнительно  к  тарифам  статьи 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абонентской системы оплаты, за неограниченный объем местных телефонных соединений при  параллельной схеме включения абонентских устройств,  взимается дополнительно к тарифу статьи  2.3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50 %  от  тарифа  статьи  3.2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использованием  абонентской  системы  оплаты,  за  неограниченный  объем  местных  телефонных  соединений  с  абонентского  номера,  включенного  в  учрежденческую  телефонную  станцию  (Мини – АТС)  по  абонентской  линии,  взимается  дополнительно  к  тарифу  статьи  2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стных  телефонных  соединений  абоненту  с  абонентского  устройства  одностороннего  действия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соответствии  с  выбранным  тарифным  планом  (статьи  3.2.1. – 3.2.3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е  к статье 3.2:  При  определении  стоимости  местного  телефонного  соединения  (при  повременном  учете)  неполная  единица  тарификации,  размер  которой  составляет  половину  и  более  половины  единицы  тарификации,  учитывается  как  полная  единица  тарификации,  а  неполная  единица  тарификации,  размер  которой  составляет  менее  половины  единицы  тарификации,  учитывается  как  половина  единицы  тарификации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слуги,  технологически  неразрывно  связанные  с  услугами  местной  телефонной  связ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телефонной  сети  для  временного  пользования  услугами  телефонной  связи  на  срок  не  более  3-х  месяцев,  </w:t>
            </w:r>
            <w:r>
              <w:rPr>
                <w:i/>
              </w:rPr>
              <w:t>единовременно.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 </w:t>
            </w:r>
            <w:r>
              <w:rPr>
                <w:b/>
                <w:bCs/>
                <w:sz w:val="22"/>
              </w:rPr>
              <w:t>2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сети  исходящей  телефонной  связи  с  абонентского  устройства  одностороннего  действия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50 %  от  тарифа  статьи 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сети  местной  телефонной  связи  новому  абоненту  в  случае  принятия  им  наследства,  члену  семьи  абонента,  </w:t>
            </w:r>
            <w:r>
              <w:rPr>
                <w:i/>
              </w:rPr>
              <w:t>единовременно.</w:t>
            </w:r>
            <w:r>
              <w:rPr/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размере  30 %  от  суммы  тарифов  по  ст. 2.1  и  ст. 3.2.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сети  местной  телефонной  связи  правоприемнику  при  реорганизации  в  форме  выделения  или  разделения,  когда  сохраняется  прежний  адрес  (телефонизированное  помещение),  </w:t>
            </w:r>
            <w:r>
              <w:rPr>
                <w:i/>
              </w:rPr>
              <w:t>единовременно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размере  30 %  от  суммы  тарифов  по  ст. 2.1  и  ст. 3.2.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телефонной  сети  новому  владельцу  телефонизированного  помещения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размере  30 %  от  суммы  тарифов  по  ст. 2.1  и  ст. 3.2.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сети  местной  телефонной  связи  в  телефонизированное  помещение  на  период  аренды  (субаренды),  найма  (поднайма)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размере  30 %  от  суммы  тарифов  по  ст. 2.1  и  ст. 3.2.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ключение  абонентского  номера  на  другую  абонентскую  линию  в  помещение,  расположенное  по другому  адресу  и  находящееся  во  владении  или  пользовании  этого  абонен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телефонизированное  помещение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20 %  от  тарифа  статьи  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 нетелефонизированное  помещение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50 %  от  тарифа  статьи  1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:  При  переключении  абонентского  номера  на  другую  абонентскую  линию  в  другое  помещение,  находящееся  во  владении  или  пользовании  этого  абонента,  помещении  из  которого  переключается  абонентский  номер,  становится  нетелефонизированны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становление  доступа  к  услуг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остановление  возможности  доступа  к  услугам  внутризоновой  связи, 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30 %  от  тарифа  статьи  2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нирование  сетевых  ресурс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ременное  выключение  оконечных  устройств  с  бронированием  абонентских  номеров  и  линий  и  обратное  их  включение  (по  заявлению  абонента), </w:t>
            </w:r>
            <w:r>
              <w:rPr>
                <w:i/>
              </w:rPr>
              <w:t>единовременно.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30 %  от  тарифа  статьи  2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нирование  станционного  номера,  </w:t>
            </w:r>
            <w:r>
              <w:rPr>
                <w:i/>
              </w:rPr>
              <w:t>ежемесячно.</w:t>
            </w:r>
            <w:r>
              <w:rPr/>
              <w:t xml:space="preserve"> 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размере  тарифа  статьи  2.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ючение  абонентского  устройства  с  применением  схемы  параллельного  вклю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ключение  абонентского  устройства  с  применением   схемы  параллельного  включения,  </w:t>
            </w:r>
            <w:r>
              <w:rPr>
                <w:i/>
              </w:rPr>
              <w:t>единовременно.</w:t>
            </w:r>
            <w:r>
              <w:rPr/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лючение  к  узлу  спецслужб  (УС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линии  для  подключения  к  УСС,  </w:t>
            </w:r>
            <w:r>
              <w:rPr>
                <w:i/>
              </w:rPr>
              <w:t>единовременно  за  каждую  ли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линии  для  подключения  к  УСС  служб  экстренного  вызова – 01, 02, 03, 112,  </w:t>
            </w:r>
            <w:r>
              <w:rPr>
                <w:i/>
              </w:rPr>
              <w:t>единовременно  за  каждую  лини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ьзование  линиями  к  УСС,  </w:t>
            </w:r>
            <w:r>
              <w:rPr>
                <w:i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ьзование  линиями  к  УСС  служб  экстренного  вызова – 01, 02, 03, 112,  </w:t>
            </w:r>
            <w:r>
              <w:rPr>
                <w:i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 серийного  ном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серийного  номера  (за  каждый  из  серии)  первоначальная  организация,  </w:t>
            </w:r>
            <w:r>
              <w:rPr>
                <w:i/>
              </w:rPr>
              <w:t xml:space="preserve">единовременно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серийного  номера  (за  каждый  из  серии)  добавление  в  серию,  </w:t>
            </w:r>
            <w:r>
              <w:rPr>
                <w:i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мечание:   Организация  серийного номера производится при наличии доступа к телефонной сети общего   пользования.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ключение  номера  из  серии,  </w:t>
            </w:r>
            <w:r>
              <w:rPr>
                <w:i/>
              </w:rPr>
              <w:t>единовременно  за  каждый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серийного  номера  (за  каждый  номер  (линию)  серии), </w:t>
            </w:r>
            <w:r>
              <w:rPr>
                <w:i/>
              </w:rPr>
              <w:t xml:space="preserve">ежемесячно. </w:t>
            </w:r>
            <w:r>
              <w:rPr>
                <w:i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:  Ежемесячные  платежи  складываются  из  платежей  за  предоставление  абоненту  в  постоянное  пользование  абонентской  линии  (ст. 2.1.),  за  предоставление  абоненту  местных  телефонных  соединений  по  одному  из  выбранных  тарифных  планов,  при  возможности  ведения  повременного  учета  (ст. 3.2.),  при  отсутствии  ведения  повременного  учета  в  соответствии  со  ст. 3.1.)  и  платежа  за  предоставление  серийного  ном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 физической  двухпроводной  цеп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физической  двухпроводной  цепи  между  двумя  оконечными  пунктами,  </w:t>
            </w:r>
            <w:r>
              <w:rPr>
                <w:i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ьзование  физической  двухпроводной  цепи  между  двумя  оконечными  пунктами,  </w:t>
            </w:r>
            <w:r>
              <w:rPr>
                <w:i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 дополнительного  абонентского  ном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1. 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деление  дополнительного  абонентского  номера  для  оказания  телефонной  связи  по  переадресации  входящих  вызовов,  </w:t>
            </w:r>
            <w:r>
              <w:rPr>
                <w:i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В  постоянное  польз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  срок  до  1-го  меся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  срок  от  1-го  до  6-ти  месяце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 абонентского  номера,  на  который  производится  переадресация  входящих  вызовов  с  дополнительного  абонентского  номе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22"/>
              </w:rPr>
              <w:t xml:space="preserve">Переадресация  входящих  вызовов  с  дополнительного  абонентского  номера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На  абонентский  номер  телефонной  сети  в  коде  АВС = 391 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22"/>
              </w:rPr>
              <w:t xml:space="preserve">На  абонентский  номер  сотовой  подвижной  связи  в  коде  АВС,  </w:t>
            </w:r>
            <w:r>
              <w:rPr>
                <w:b w:val="false"/>
                <w:szCs w:val="22"/>
                <w:lang w:val="en-US"/>
              </w:rPr>
              <w:t>DEF</w:t>
            </w:r>
            <w:r>
              <w:rPr>
                <w:b w:val="false"/>
                <w:szCs w:val="22"/>
              </w:rPr>
              <w:t>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лючение  устройств  охранной  сигнализ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ключение  (отключение)  устройства  охранной  и  пожарной  сигнализации  к  абонентской  линии  действующего  оконечного  устройства,</w:t>
            </w:r>
            <w:r>
              <w:rPr>
                <w:b/>
                <w:szCs w:val="22"/>
              </w:rPr>
              <w:t xml:space="preserve">  </w:t>
            </w:r>
            <w:r>
              <w:rPr>
                <w:i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22"/>
              </w:rPr>
              <w:t>За  каждое  подключенное  устройство  охранной  и  пожарной  сигнализации  к  абонентской  линии  действующего  оконечного  устройства</w:t>
            </w:r>
            <w:r>
              <w:rPr>
                <w:b w:val="false"/>
                <w:sz w:val="20"/>
              </w:rPr>
              <w:t xml:space="preserve">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ключение  Мини-АТС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b w:val="false"/>
                <w:szCs w:val="22"/>
              </w:rPr>
              <w:t xml:space="preserve">Подключение  Мини-АТС  к  абонентскому  номеру  в  целях  одновременного  использования  его  несколькими  пользователями,  </w:t>
            </w:r>
            <w:r>
              <w:rPr>
                <w:b w:val="false"/>
                <w:i/>
                <w:sz w:val="20"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становка  и  обслуживание  абонентских  устройств  </w:t>
            </w:r>
            <w:r>
              <w:rPr>
                <w:i/>
              </w:rPr>
              <w:t>(без  стоимости  материалов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лефонной  розетк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 абонентской  проводки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 телефонной  розетки  на  другое  мест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чание:  По  данному  тарифу  взимается  плата  при  обращении  абонента  с  заявлением  о  переносе  телефона  в  пределах  одного  помещения  (в  пределах  квартиры  для  населения,  в  пределах  одного  здания  для  организаций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льзование  дополнительными  видами  обслуживания  (ДВО),   </w:t>
            </w:r>
            <w:r>
              <w:rPr>
                <w:bCs/>
                <w:i/>
              </w:rPr>
              <w:t>ежемесячно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едоставляется  по  предварительной  заявке  абонента  в  указанный  период  времени  при  наличии  телефонного  аппарата  с  частотным  набором  номер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Вызов  на  ожидан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слуга  позволяет  абоненту  принимать  поступающие  к  нему  звонки  в  тот  момент,  когда  он  уже  ведет  разговор  по  телефону  или  самому  сделать  справочный  звонок,  не  прерывая  разговора</w:t>
            </w:r>
            <w:r>
              <w:rPr/>
              <w:t xml:space="preserve">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Сокращенный  набор  номер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C</w:t>
            </w:r>
            <w:r>
              <w:rPr>
                <w:i/>
                <w:iCs/>
              </w:rPr>
              <w:t>оединение  с  абонентом  как  местным  так  и  междугородным  (международным)  одним  нажатием  соответствующей  кнопки  аппарата.  Возможность  запомнить  до  10  номе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Будильник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ача  сигнала  вызова  на  заранее  заявленное  врем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Обнаружение  злонамеренного  вызов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слуга  при  входящей  связи,  которая  позволяет  идентифицировать  злонамеренного  вызывающего  абонента  по  запросу  вызываемого  абонента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Прямой  вызов  с  задержко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ий  набор  запрограммированного  телефонного  номера,  если  в  течении  5  секунд  при  снятой  трубке  не  был  выполнен  набор  телефонного  номер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«Переадресация  вызова  при  занятости  вызываемого  абонента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ческое  направление  всех  поступивших  вызовов,  если  номер  занят,  на  другой  телефонный  номер,  если  в  момент  поступления  вызова  телефон  был  заня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«Безусловная переадресация  входящих  вызовов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медленная  переадресация  всех  поступивших  вызовов,  на  другой  телефонный  номер,  запрограммированный  ране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«Переадресация  вызова  при  отсутствии  ответа  вызываемого  абонента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томатическое   направление  всех  поступивших  вызовов,  если  номер  не  отвечает  после  четырех  звонков,  на  другой  телефонный  номер.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Временный  запрет  входящих  звонк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ереадресация  входящих  звонков  на  автоответчик  с  записанным  извещением,  или  выдавать  сигнал  занятости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 xml:space="preserve">«Временный  запрет  исходящих  междугородних  вызовов»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слуга  позволяет  абоненту  вводить  запрет  на  установление  исходящих  междугородних  вызовов  с  помощью  пароля.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Трехсторонняя  конференц - связ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слуга  позволяет  во  время  разговора  с  первым  абонентом,  подключить  второго  абонента  и  разговаривать  втроем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«Определение  номера  вызывающего  абонент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ределение  номера  вызывающего  абонента  при  наличии  у  вызываемого  абонента  телефонного  аппарата  с  функциями  автоматического  определения  номера  (Евро – АОН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При заказе пакета, состоящего из 3(трех) услуг Д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идка-10% от 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услуг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идка-10% от стоимости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 по  внесению  в  базу  данных  изменений,  связанных  с  изменением  в  договоре  наименования  абонента,  оператора  сети  внутризоновой,  междугородной  и  международной  телефонной  связи  или  способа  выбора  абонентом  оператора  сети  междугородной  и  международной  телефонной  связи  с  оформлением  дополнительного  соглашения  к  договору,  </w:t>
            </w:r>
            <w:r>
              <w:rPr>
                <w:i/>
                <w:sz w:val="22"/>
                <w:szCs w:val="22"/>
              </w:rPr>
              <w:t>единовременно  за  каждый  догово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чание:  При  первичном  обращении  абонента  с  заявлением  об  изменении  в  договоре  наименования  оператора  внутризоновой,  междугородной  и  международной  телефонной  связи  или  способа  выбора  абонентом  оператора  сети  междугородной  и  международной  телефонной  связи плата  за  работы  по  внесению  в  базу  данных  изменений,  связанных  с  оформлением  дополнительного  соглашения  к  договору  не  взимаетс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ы  по  замене  абонентского  номера  по  письменному  заявлению  абонента  (при  наличии  технической  возможности)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аботы  по  выбору  абонентского  номера  по  письменному  заявлению  абонента  при  предоставлении  доступа  к  телефонной  сети  или  при  замене  абонентского  номер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Включение,  по  заявлению  абонента,  в  базу  данных  информационно-справочной  службы  «09»  абонентского  номера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Исключение,  по  заявлению  абонента,  из  базы  данных  информационно-справочной  службы  «09»  абонентского  номера.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редоставление  абоненту  детальной  информации  о  состоявшихся  местных  исходящих  и  входящих  телефонных  соединений,  за  один  расчетный  период,  </w:t>
            </w:r>
            <w:r>
              <w:rPr>
                <w:b w:val="false"/>
                <w:i/>
                <w:sz w:val="20"/>
              </w:rPr>
              <w:t>за  1  страницу  формата  А4  (размер  шрифта – 8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размере  10 %  от  суммы  тарифов  по  статьям 2.1  и  3.2.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уги,  оказываемые  владельцам  технологических  сетей,  имеющим  выход  на  местную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ную  сеть,  не  имеющим  лицензии  на  предоставление  услуг  связ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едоставление  доступа  технологической  сети  к  местной  телефонной  сети  по  цифровому  потоку  Е1,  </w:t>
            </w:r>
          </w:p>
          <w:p>
            <w:pPr>
              <w:pStyle w:val="Heading8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редоставление  местного  телефонного  соединения    (разговора)  посредством  технологической  сети  по  цифровому  потоку  Е1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 присоединения  и  услуги  по  пропуску  трафика  в  телефонной  сети  общего  пользования,  оказываемые  ООО "Телеком ГХК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 присоедин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>Организация  точки  присоединения  на  абонентском  уровне  присоединения,  обеспечивающую  возможность  установления  телефонного  соединения  (ИКМ</w:t>
            </w:r>
            <w:r>
              <w:rPr>
                <w:b w:val="false"/>
                <w:szCs w:val="22"/>
                <w:lang w:val="en-US"/>
              </w:rPr>
              <w:t>/</w:t>
            </w:r>
            <w:r>
              <w:rPr>
                <w:b w:val="false"/>
                <w:szCs w:val="22"/>
              </w:rPr>
              <w:t>ТЧ),</w:t>
            </w:r>
            <w:r>
              <w:rPr>
                <w:b w:val="false"/>
                <w:szCs w:val="22"/>
                <w:lang w:val="en-US"/>
              </w:rPr>
              <w:t xml:space="preserve"> </w:t>
            </w:r>
            <w:r>
              <w:rPr>
                <w:b w:val="false"/>
                <w:i/>
                <w:szCs w:val="22"/>
                <w:lang w:val="en-US"/>
              </w:rPr>
              <w:t xml:space="preserve"> </w:t>
            </w:r>
            <w:r>
              <w:rPr>
                <w:b w:val="false"/>
                <w:i/>
                <w:sz w:val="20"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 точки  присоединения  на  местном  уровне  присоединения,  обеспечивающую  возможность  установления  телефонного  соединения  (ИКМ/ТЧ),  </w:t>
            </w:r>
            <w:r>
              <w:rPr>
                <w:i/>
                <w:sz w:val="22"/>
                <w:szCs w:val="22"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>Организация  точки  присоединения  на  местном  уровне  присоединения,  обеспечивающую  возможность  установления  30 телефонных  соединений  (ИКМ)  в  цифровом  канале  2 048 кбит/</w:t>
            </w:r>
            <w:r>
              <w:rPr>
                <w:b w:val="false"/>
                <w:szCs w:val="22"/>
                <w:lang w:val="en-US"/>
              </w:rPr>
              <w:t>c</w:t>
            </w:r>
            <w:r>
              <w:rPr>
                <w:b w:val="false"/>
                <w:szCs w:val="22"/>
              </w:rPr>
              <w:t xml:space="preserve">, </w:t>
            </w:r>
            <w:r>
              <w:rPr>
                <w:b w:val="false"/>
                <w:i/>
                <w:szCs w:val="22"/>
              </w:rPr>
              <w:t xml:space="preserve"> </w:t>
            </w:r>
            <w:r>
              <w:rPr>
                <w:b w:val="false"/>
                <w:i/>
                <w:sz w:val="20"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слуги  по  пропуску  трафика  (</w:t>
            </w:r>
            <w:r>
              <w:rPr>
                <w:sz w:val="22"/>
                <w:szCs w:val="22"/>
              </w:rPr>
              <w:t>единица  тарификации  60 сек</w:t>
            </w:r>
            <w:r>
              <w:rPr>
                <w:b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слуга  местного  завершения  вызова  на  узле  связи  ФГУП  «Горно-химический  комбинат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Услуга  местного  инициирования  вызова  на  узле  связи  ФГУП  «Горно-химический  комбинат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,  оказываемые  сторонним  организациям  и  операторам  связ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о  размещению  оборудования,  кабелей  связ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>Размещение  оборудования  в  телекоммуникационной  19"  стойке,  за  1</w:t>
            </w:r>
            <w:r>
              <w:rPr>
                <w:b w:val="false"/>
                <w:szCs w:val="22"/>
                <w:lang w:val="en-US"/>
              </w:rPr>
              <w:t>U</w:t>
            </w:r>
            <w:r>
              <w:rPr>
                <w:b w:val="false"/>
                <w:szCs w:val="22"/>
              </w:rPr>
              <w:t xml:space="preserve">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Размещение  коммутационного  устройства  на  существующем  кроссе,  РШ,  за  1 плинт,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ежемесячн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 доступа  к  линейно-кабельным  сооружениям  связи  для  размещения  одного  кабеля  связи  сторонних  организаций  в  соответствии  с  выданным  ТУ,  </w:t>
            </w:r>
            <w:r>
              <w:rPr>
                <w:i/>
              </w:rPr>
              <w:t>единовременно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редоставление места в линейно-кабельных  сооружениях  связи  для размещения одного километра кабеля,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редоставление  доступа  к  существующим  металлоконструкциям  (кабель-рост)  в  зданиях  АТС-2,  АТС-5  для  размещения  одного  кабеля  связи  сторонних  организаций  в  соответствии  с  выданным  ТУ,  </w:t>
            </w:r>
            <w:r>
              <w:rPr>
                <w:b w:val="false"/>
                <w:i/>
              </w:rPr>
              <w:t>единовременно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Размещение  кабелей  связи  сторонних  организаций  в  зданиях  АТС-2,  АТС-5  с  использованием  существующих  металлоконструкций  (кабель-роста)  за  1 м.  кабеля,  </w:t>
            </w:r>
            <w:r>
              <w:rPr>
                <w:b w:val="false"/>
                <w:i/>
                <w:szCs w:val="22"/>
              </w:rPr>
              <w:t>ежемесячн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 внешнем  диаметре  кабел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4  мм.  включительн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 24 мм.  до  41 мм.  включительно.</w:t>
            </w:r>
          </w:p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-     свыше  41 м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Размещение  19"  телекоммуникационной  стойки,  </w:t>
            </w:r>
          </w:p>
          <w:p>
            <w:pPr>
              <w:pStyle w:val="Heading8"/>
              <w:jc w:val="both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ежемесяч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редоставление  1 км.  одного  волокна  волоконно-оптического  кабеля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тация  пар  кабелей,  принадлежащих  другим  предприятиям,  организациям  на  кроссах  АТС   и   на   оконечных  устройствах  (РШ,  РК),  за  пару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</w:rPr>
              <w:t>единовремен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лата за  каждую  кроссировку  в  РШ  и  на  кроссе,  </w:t>
            </w:r>
            <w:r>
              <w:rPr>
                <w:b w:val="false"/>
                <w:i/>
                <w:sz w:val="20"/>
              </w:rPr>
              <w:t>ежемесячно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дача  технических  условий,   </w:t>
            </w:r>
            <w:r>
              <w:rPr>
                <w:i/>
              </w:rPr>
              <w:t>единовременно.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ача  или  подтверждение  технических  условий  (ТУ) на  телефонизацию  объектов, на  прокладку  кабелей  связи  в  сооружениях  связи, на  присоединение  к  сети  местной  телефонной  связи  ФГУП  «ГХК», з</w:t>
            </w:r>
            <w:r>
              <w:rPr>
                <w:i/>
                <w:sz w:val="22"/>
                <w:szCs w:val="22"/>
              </w:rPr>
              <w:t>а  1 Т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Размещение,  по  заявлению  альтернативного  оператора  с  гарантией  письменного  согласия  абонента,  в  базу  данных  информационно-справочной  службы  «09»  абонентского  номера  абонента,  </w:t>
            </w:r>
            <w:r>
              <w:rPr>
                <w:b w:val="false"/>
                <w:i/>
                <w:szCs w:val="22"/>
              </w:rPr>
              <w:t>единовременно  за  один  номе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Cs w:val="22"/>
              </w:rPr>
              <w:t xml:space="preserve">Поддержание  информации  об  абоненте  альтернативного  оператора  в  базе  данных  информационно-справочной  службы  «09»,  </w:t>
            </w:r>
            <w:r>
              <w:rPr>
                <w:b w:val="false"/>
                <w:i/>
                <w:szCs w:val="22"/>
              </w:rPr>
              <w:t>ежемесячно  за  один  номер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 по предоставлению комплекса ресурсов для организации соединения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чание: Под комплексом ресурсов подразумеваются здания, помещения, кабельные каналы, металлические конструкции (кабель-росты), коммутационные стойки, кабели и т.п., предоставляемые ООО "Телеком ГХК" для организации соединения оборудования сторонних организац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оставление в пользование комплекса ресурсов для организации соединения оборудования, </w:t>
            </w:r>
            <w:r>
              <w:rPr>
                <w:b w:val="false"/>
                <w:i/>
                <w:sz w:val="24"/>
                <w:szCs w:val="24"/>
              </w:rPr>
              <w:t>соединение/единовремен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едоставление в пользование комплекса ресурсов для организации соединения оборудования, </w:t>
            </w:r>
            <w:r>
              <w:rPr>
                <w:b w:val="false"/>
                <w:i/>
                <w:sz w:val="24"/>
                <w:szCs w:val="24"/>
              </w:rPr>
              <w:t>соединение/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ение протяженностью до 5 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единение протяженностью свыше 5 м. за каждый метр превыш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-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i/>
      <w:iCs/>
      <w:sz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нирование  мест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6:00Z</dcterms:created>
  <dc:creator>Tatarinov</dc:creator>
  <dc:description/>
  <dc:language>en-US</dc:language>
  <cp:lastModifiedBy/>
  <cp:lastPrinted>2012-11-13T17:35:00Z</cp:lastPrinted>
  <dcterms:modified xsi:type="dcterms:W3CDTF">2016-10-19T03:46:34Z</dcterms:modified>
  <cp:revision>4</cp:revision>
  <dc:subject/>
  <dc:title>Федеральное  Государственное  Унитарное  Предприятие</dc:title>
</cp:coreProperties>
</file>