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263" w:before="0" w:after="0"/>
        <w:jc w:val="right"/>
        <w:rPr>
          <w:color w:val="343535"/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 xml:space="preserve">Приложение № 3 к договору </w:t>
      </w:r>
      <w:r>
        <w:rPr>
          <w:rStyle w:val="StrongEmphasis"/>
          <w:color w:val="343535"/>
          <w:sz w:val="20"/>
          <w:szCs w:val="20"/>
          <w:u w:val="single"/>
        </w:rPr>
        <w:t>оказание телематических услуг связи и услуг связи в сети передачи данных для физических лиц</w:t>
      </w:r>
    </w:p>
    <w:p>
      <w:pPr>
        <w:pStyle w:val="Style12"/>
        <w:shd w:fill="FFFFFF" w:val="clear"/>
        <w:spacing w:lineRule="atLeast" w:line="263" w:before="0" w:after="0"/>
        <w:jc w:val="right"/>
        <w:rPr/>
      </w:pPr>
      <w:r>
        <w:rPr/>
        <w:t>Бланк- заказ на оказание услуг связ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145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ком ГХК»</w:t>
              <w:br/>
              <w:t xml:space="preserve">662971 Красноярский край г.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2452000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2201651/КПП 2452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703340000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Газпромбанка» (ОАО) в г. Крансоярске 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100000000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отдела по работе с абонентами: (83919) 75-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технической поддержки: (83919)73-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информационно-справочной службы – 09, (83919)73-01-23. </w:t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atomlink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ензии №№ 103727, 10373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4"/>
      </w:tblGrid>
      <w:tr>
        <w:trPr>
          <w:trHeight w:val="250" w:hRule="atLeast"/>
        </w:trPr>
        <w:tc>
          <w:tcPr>
            <w:tcW w:w="10244" w:type="dxa"/>
            <w:tcBorders/>
            <w:vAlign w:val="bottom"/>
          </w:tcPr>
          <w:p>
            <w:pPr>
              <w:pStyle w:val="Heading3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АНК-ЗАКАЗ №  ________________ОТ  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ступает  в  силу с момента его подписания Сторонами и выполнения Оператором работ по подключению абонентского устройства к сети местной телефонной связи.</w:t>
            </w:r>
            <w:r>
              <w:rPr>
                <w:sz w:val="20"/>
                <w:szCs w:val="20"/>
              </w:rPr>
              <w:t xml:space="preserve">               или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ступает  в  силу с момента его подписания Сторонами и распространяет свое действие на правоотношение Сторон, сложившихся с 01.12.2012г.</w:t>
            </w:r>
          </w:p>
        </w:tc>
      </w:tr>
      <w:tr>
        <w:trPr>
          <w:trHeight w:val="250" w:hRule="atLeast"/>
        </w:trPr>
        <w:tc>
          <w:tcPr>
            <w:tcW w:w="10244" w:type="dxa"/>
            <w:tcBorders/>
            <w:vAlign w:val="bottom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бонента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предоставления услуги</w:t>
            </w:r>
            <w:r>
              <w:rPr>
                <w:sz w:val="20"/>
                <w:szCs w:val="20"/>
              </w:rPr>
              <w:t> 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> 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 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ные данные 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рождения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 (указанный в паспорте)__________________________________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н ________________________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ль 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ный план – </w:t>
            </w:r>
            <w:r>
              <w:rPr>
                <w:bCs/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Услуги, оказываемые Абоненту 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ие Абонента на получение информации от Оператора через СМС-сообщения __________ согласен, не согласен*       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е Абонента на получение Оператором его персональных данных из отдела УФМС г. Железногорска  - _______________ согласен, не согласен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ненужное вычеркнуть</w:t>
            </w:r>
          </w:p>
        </w:tc>
      </w:tr>
      <w:tr>
        <w:trPr>
          <w:trHeight w:val="227" w:hRule="atLeast"/>
        </w:trPr>
        <w:tc>
          <w:tcPr>
            <w:tcW w:w="10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  условиями  оферты ознакомлен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й бланк-заказ является письменным уведомлением Абонента о том, что Оператор имеет право приостановить оказание телематических  услуг связи и услуг связи в сети передачи данных до устранения нарушения, с  возмещением  Абонентом  потерь  доходов  в  виде  абонентской  платы, начисленной  за  время  бездействия  абонентских  линий  Оператора 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3" w:hRule="atLeast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пер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веренности № ___ от 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 Абон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2"/>
        <w:shd w:fill="FFFFFF" w:val="clear"/>
        <w:spacing w:lineRule="atLeast" w:line="263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li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5:00Z</dcterms:created>
  <dc:creator>expl</dc:creator>
  <dc:description/>
  <cp:keywords/>
  <dc:language>en-US</dc:language>
  <cp:lastModifiedBy>expl</cp:lastModifiedBy>
  <dcterms:modified xsi:type="dcterms:W3CDTF">2012-11-15T00:27:00Z</dcterms:modified>
  <cp:revision>2</cp:revision>
  <dc:subject/>
  <dc:title>Приложение № 3 к договору оказание телематических услуг связи и услуг связи в сети передачи данных для физических лиц</dc:title>
</cp:coreProperties>
</file>