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1484"/>
        <w:gridCol w:w="53"/>
        <w:gridCol w:w="2068"/>
        <w:gridCol w:w="16"/>
        <w:gridCol w:w="1483"/>
        <w:gridCol w:w="18"/>
        <w:gridCol w:w="126"/>
        <w:gridCol w:w="1170"/>
        <w:gridCol w:w="15"/>
        <w:gridCol w:w="2086"/>
        <w:gridCol w:w="16"/>
        <w:gridCol w:w="1074"/>
        <w:gridCol w:w="585"/>
        <w:gridCol w:w="31"/>
        <w:gridCol w:w="50"/>
        <w:gridCol w:w="3"/>
        <w:gridCol w:w="23"/>
        <w:gridCol w:w="27"/>
        <w:gridCol w:w="3"/>
      </w:tblGrid>
      <w:tr>
        <w:trPr>
          <w:trHeight w:val="256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16"/>
              </w:rPr>
            </w:r>
          </w:p>
        </w:tc>
        <w:tc>
          <w:tcPr>
            <w:tcW w:w="1030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№ 2 к договору на оказание услуг связи для физических лиц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1030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30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нк- заказ на оказание услуг связ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1030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3238" w:hRule="atLeast"/>
        </w:trPr>
        <w:tc>
          <w:tcPr>
            <w:tcW w:w="515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ОО «Телеком ГХК»</w:t>
              <w:br/>
              <w:t xml:space="preserve">662971 Красноярский край г. Железногорск, </w:t>
              <w:br/>
              <w:t>ул. Школьная, д. 39</w:t>
              <w:br/>
              <w:t>ОГРН 1122452000725</w:t>
              <w:br/>
              <w:t>ИНН 2452201651/КПП 245201001</w:t>
              <w:br/>
              <w:t>Р/сч 40702810703340000650</w:t>
              <w:br/>
              <w:t>Филиал «Газпромбанка» (ОАО) в г. Красноярске г. Красноярск</w:t>
              <w:br/>
              <w:t>БИК 040407877</w:t>
              <w:br/>
              <w:t>К/сч 30101810100000000877</w:t>
              <w:br/>
              <w:t>Тел. отдела по работе с абонентами: (83919) 75-00-00</w:t>
              <w:br/>
              <w:t>Тел. бюро ремонта -08, (83919)73-90-17</w:t>
              <w:br/>
              <w:t xml:space="preserve">Тел. информационно-справочной службы – 09, (83919)73-01-23. </w:t>
              <w:br/>
              <w:t>www.atomlink.ru</w:t>
            </w:r>
          </w:p>
        </w:tc>
        <w:tc>
          <w:tcPr>
            <w:tcW w:w="519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8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8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8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16"/>
              </w:rPr>
            </w:r>
          </w:p>
        </w:tc>
        <w:tc>
          <w:tcPr>
            <w:tcW w:w="512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цензия № 103728</w:t>
            </w:r>
          </w:p>
        </w:tc>
        <w:tc>
          <w:tcPr>
            <w:tcW w:w="5179" w:type="dxa"/>
            <w:gridSpan w:val="11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80000"/>
                <w:sz w:val="16"/>
                <w:szCs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8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512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80000"/>
                <w:sz w:val="20"/>
                <w:szCs w:val="20"/>
              </w:rPr>
            </w:r>
          </w:p>
        </w:tc>
        <w:tc>
          <w:tcPr>
            <w:tcW w:w="5179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8000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19"/>
                <w:szCs w:val="19"/>
              </w:rPr>
            </w:pPr>
            <w:r>
              <w:rPr>
                <w:rFonts w:cs="MS Sans Serif" w:ascii="MS Sans Serif" w:hAnsi="MS Sans Serif"/>
                <w:sz w:val="19"/>
                <w:szCs w:val="19"/>
              </w:rPr>
            </w:r>
          </w:p>
        </w:tc>
        <w:tc>
          <w:tcPr>
            <w:tcW w:w="10275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НК-ЗАКАЗ №       от _________________г</w:t>
            </w:r>
          </w:p>
        </w:tc>
        <w:tc>
          <w:tcPr>
            <w:tcW w:w="5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80000"/>
                <w:sz w:val="19"/>
                <w:szCs w:val="19"/>
              </w:rPr>
            </w:pPr>
            <w:r>
              <w:rPr>
                <w:rFonts w:cs="MS Sans Serif" w:ascii="MS Sans Serif" w:hAnsi="MS Sans Serif"/>
                <w:b/>
                <w:bCs/>
                <w:color w:val="080000"/>
                <w:sz w:val="19"/>
                <w:szCs w:val="19"/>
              </w:rPr>
            </w:r>
          </w:p>
        </w:tc>
      </w:tr>
      <w:tr>
        <w:trPr>
          <w:trHeight w:val="4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10275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880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0275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ступает  в  силу с момента его подписания Сторонами и распространяет свое действие на правоотношение Сторон, сложившихся с 01.12.2012г</w:t>
              <w:br/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10275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75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ИО Абонента 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</w:r>
          </w:p>
        </w:tc>
        <w:tc>
          <w:tcPr>
            <w:tcW w:w="1022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предоставления услуги .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80000"/>
                <w:sz w:val="15"/>
                <w:szCs w:val="15"/>
              </w:rPr>
            </w:pPr>
            <w:r>
              <w:rPr>
                <w:rFonts w:cs="MS Sans Serif" w:ascii="MS Sans Serif" w:hAnsi="MS Sans Serif"/>
                <w:b/>
                <w:bCs/>
                <w:color w:val="080000"/>
                <w:sz w:val="15"/>
                <w:szCs w:val="15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15"/>
                <w:szCs w:val="15"/>
              </w:rPr>
            </w:pPr>
            <w:r>
              <w:rPr>
                <w:rFonts w:cs="MS Sans Serif" w:ascii="MS Sans Serif" w:hAnsi="MS Sans Serif"/>
                <w:color w:val="08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10225" w:type="dxa"/>
            <w:gridSpan w:val="1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актный телефон _____________________________________________________,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</w:r>
          </w:p>
        </w:tc>
        <w:tc>
          <w:tcPr>
            <w:tcW w:w="10225" w:type="dxa"/>
            <w:gridSpan w:val="1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1022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</w:tr>
      <w:tr>
        <w:trPr>
          <w:trHeight w:val="65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022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спортные данные .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1022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</w:tr>
      <w:tr>
        <w:trPr>
          <w:trHeight w:val="511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022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и место рождения .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022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регистрации (указанный в паспорте) .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1022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</w:r>
          </w:p>
        </w:tc>
        <w:tc>
          <w:tcPr>
            <w:tcW w:w="1022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помещения, подлежащего телефонизации – жилое, нежилое,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10225" w:type="dxa"/>
            <w:gridSpan w:val="1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ы, подтверждающие право заявителя на владение или пользование __________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</w:tr>
      <w:tr>
        <w:trPr>
          <w:trHeight w:val="241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</w:r>
          </w:p>
        </w:tc>
        <w:tc>
          <w:tcPr>
            <w:tcW w:w="10225" w:type="dxa"/>
            <w:gridSpan w:val="1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15"/>
                <w:szCs w:val="15"/>
              </w:rPr>
            </w:pPr>
            <w:r>
              <w:rPr>
                <w:rFonts w:cs="MS Sans Serif" w:ascii="MS Sans Serif" w:hAnsi="MS Sans Serif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1022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2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бонентский номер (номера), выделяемый(е) Абоненту   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1022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022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вой счет ________________________,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1022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</w:tr>
      <w:tr>
        <w:trPr>
          <w:trHeight w:val="511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022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ный план – «Повременный», «Безлимитный»</w:t>
              <w:br/>
              <w:t>Дополнительные Услуги, оказываемые Абоненту ______________________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1022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</w:tr>
      <w:tr>
        <w:trPr>
          <w:trHeight w:val="511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022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гласие Абонента на предоставление сведений о себе (ФИО и номер телефона) для </w:t>
              <w:br/>
              <w:t>информационно-справочного обслуживания _______________ согласен, не согласен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1022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</w:tr>
      <w:tr>
        <w:trPr>
          <w:trHeight w:val="511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022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ие Абонента на получение информации от Оператора через СМС-сообщения __________ согласен, не согласен*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022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ие Абонента на предоставление сведений о себе операторам связи, предоставляющим услуги внутризоновой, междугородней, международной связи _______________ согласен, не согласен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022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ие Абонента на получение Оператором его персональных данных из отдела УФМС г. Железногорска  - _______________ согласен, не согласен*</w:t>
              <w:br/>
              <w:t>*ненужное вычеркнуть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1022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</w:tr>
      <w:tr>
        <w:trPr>
          <w:trHeight w:val="1108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0275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 условиями  оферты ознакомлен. </w:t>
              <w:br/>
              <w:t>Данный бланк-заказ является письменным уведомлением Абонента о том, что Оператор имеет право приостановить оказание услуг местной  телефонной связи до устранения нарушения, с  возмещением  Абонентом  потерь  доходов  в  виде  абонентской  платы, начисленной  за  время  бездействия  абонентских  линий  Оператора.</w:t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0275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80000"/>
                <w:sz w:val="20"/>
                <w:szCs w:val="20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8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48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80000"/>
                <w:sz w:val="20"/>
                <w:szCs w:val="20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 Оператора</w:t>
            </w:r>
          </w:p>
        </w:tc>
        <w:tc>
          <w:tcPr>
            <w:tcW w:w="281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80000"/>
                <w:sz w:val="20"/>
                <w:szCs w:val="20"/>
              </w:rPr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 Абонента</w:t>
            </w:r>
          </w:p>
        </w:tc>
        <w:tc>
          <w:tcPr>
            <w:tcW w:w="1756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color w:val="080000"/>
                <w:sz w:val="20"/>
                <w:szCs w:val="20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80000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14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281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21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1756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16"/>
              </w:rPr>
            </w:r>
          </w:p>
        </w:tc>
        <w:tc>
          <w:tcPr>
            <w:tcW w:w="208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12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16"/>
              </w:rPr>
            </w:r>
          </w:p>
        </w:tc>
        <w:tc>
          <w:tcPr>
            <w:tcW w:w="210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40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16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80000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14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208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2812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210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174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</w:tr>
      <w:tr>
        <w:trPr>
          <w:trHeight w:val="28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148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208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2812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210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107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58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12"/>
                <w:szCs w:val="12"/>
              </w:rPr>
            </w:pPr>
            <w:r>
              <w:rPr>
                <w:rFonts w:cs="MS Sans Serif" w:ascii="MS Sans Serif" w:hAnsi="MS Sans Serif"/>
                <w:sz w:val="12"/>
                <w:szCs w:val="12"/>
              </w:rPr>
            </w:r>
          </w:p>
        </w:tc>
        <w:tc>
          <w:tcPr>
            <w:tcW w:w="524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42" w:before="14" w:after="0"/>
              <w:ind w:left="16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12"/>
                <w:szCs w:val="12"/>
              </w:rPr>
            </w:pPr>
            <w:r>
              <w:rPr>
                <w:rFonts w:cs="MS Sans Serif" w:ascii="MS Sans Serif" w:hAnsi="MS Sans Serif"/>
                <w:color w:val="080000"/>
                <w:sz w:val="12"/>
                <w:szCs w:val="12"/>
              </w:rPr>
            </w:r>
          </w:p>
        </w:tc>
        <w:tc>
          <w:tcPr>
            <w:tcW w:w="210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12"/>
                <w:szCs w:val="12"/>
              </w:rPr>
            </w:pPr>
            <w:r>
              <w:rPr>
                <w:rFonts w:cs="MS Sans Serif" w:ascii="MS Sans Serif" w:hAnsi="MS Sans Serif"/>
                <w:color w:val="080000"/>
                <w:sz w:val="12"/>
                <w:szCs w:val="12"/>
              </w:rPr>
            </w:r>
          </w:p>
        </w:tc>
        <w:tc>
          <w:tcPr>
            <w:tcW w:w="107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12"/>
                <w:szCs w:val="12"/>
              </w:rPr>
            </w:pPr>
            <w:r>
              <w:rPr>
                <w:rFonts w:cs="MS Sans Serif" w:ascii="MS Sans Serif" w:hAnsi="MS Sans Serif"/>
                <w:sz w:val="12"/>
                <w:szCs w:val="12"/>
              </w:rPr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12"/>
                <w:szCs w:val="12"/>
              </w:rPr>
            </w:pPr>
            <w:r>
              <w:rPr>
                <w:rFonts w:cs="MS Sans Serif" w:ascii="MS Sans Serif" w:hAnsi="MS Sans Serif"/>
                <w:sz w:val="12"/>
                <w:szCs w:val="12"/>
              </w:rPr>
            </w:r>
          </w:p>
        </w:tc>
        <w:tc>
          <w:tcPr>
            <w:tcW w:w="8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12"/>
                <w:szCs w:val="12"/>
              </w:rPr>
            </w:pPr>
            <w:r>
              <w:rPr>
                <w:rFonts w:cs="MS Sans Serif" w:ascii="MS Sans Serif" w:hAnsi="MS Sans Serif"/>
                <w:sz w:val="12"/>
                <w:szCs w:val="1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12"/>
                <w:szCs w:val="12"/>
              </w:rPr>
            </w:pPr>
            <w:r>
              <w:rPr>
                <w:rFonts w:cs="MS Sans Serif" w:ascii="MS Sans Serif" w:hAnsi="MS Sans Serif"/>
                <w:sz w:val="12"/>
                <w:szCs w:val="12"/>
              </w:rPr>
            </w:r>
          </w:p>
        </w:tc>
      </w:tr>
      <w:tr>
        <w:trPr>
          <w:trHeight w:val="28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524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11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color w:val="080000"/>
                <w:sz w:val="2"/>
                <w:szCs w:val="2"/>
              </w:rPr>
            </w:pPr>
            <w:r>
              <w:rPr>
                <w:rFonts w:cs="MS Sans Serif" w:ascii="MS Sans Serif" w:hAnsi="MS Sans Serif"/>
                <w:color w:val="080000"/>
                <w:sz w:val="2"/>
                <w:szCs w:val="2"/>
              </w:rPr>
            </w:r>
          </w:p>
        </w:tc>
        <w:tc>
          <w:tcPr>
            <w:tcW w:w="210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107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8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2"/>
                <w:szCs w:val="2"/>
              </w:rPr>
            </w:pPr>
            <w:r>
              <w:rPr>
                <w:rFonts w:cs="MS Sans Serif" w:ascii="MS Sans Serif" w:hAnsi="MS Sans Serif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8" w:right="113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01:00Z</dcterms:created>
  <dc:creator>FastReport http://www.fast-report.com</dc:creator>
  <dc:description/>
  <cp:keywords/>
  <dc:language>en-US</dc:language>
  <cp:lastModifiedBy>Admin</cp:lastModifiedBy>
  <dcterms:modified xsi:type="dcterms:W3CDTF">2013-01-22T10:01:00Z</dcterms:modified>
  <cp:revision>3</cp:revision>
  <dc:subject/>
  <dc:title>Приложение № 2 к договору на оказание услуг связи для физических лиц</dc:title>
</cp:coreProperties>
</file>